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 STUDENT RESPONSE SHE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 of Open Response:</w:t>
        <w:tab/>
        <w:t>Making Money</w:t>
        <w:tab/>
        <w:tab/>
        <w:tab/>
        <w:tab/>
        <w:t>Student Name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omic Sans MS" w:ascii="Comic Sans MS" w:hAnsi="Comic Sans MS"/>
        </w:rPr>
        <w:t>Type of Response:</w:t>
      </w:r>
      <w:r>
        <w:rPr>
          <w:rFonts w:cs="Comic Sans MS" w:ascii="Comic Sans MS" w:hAnsi="Comic Sans MS"/>
          <w:u w:val="single"/>
        </w:rPr>
        <w:t xml:space="preserve"> Algebraic Ideas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An employee who receives a weekly base pay of $300 plus a 10% commission is paid according to the formula s(c) = 0.10c + 300, where c represents the total weekly s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a function table to show this employee’s weekly salary for weekly sales of $2340, $3580, $4240, and $517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would the function change if their weekly base pay increased to $500, but their commission dropped to 5%?  Use this function to make a table using the same weekly sales as part A.</w:t>
      </w:r>
    </w:p>
    <w:p>
      <w:pPr>
        <w:pStyle w:val="Normal"/>
        <w:numPr>
          <w:ilvl w:val="0"/>
          <w:numId w:val="1"/>
        </w:numPr>
        <w:rPr/>
      </w:pPr>
      <w:r>
        <w:rPr/>
        <w:t>If you were this employee, which function would you want to use to calculate your weekly salary?  Defend your choice by explaining why you chose i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oring Guide for “Making Money”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</w:t>
            </w:r>
          </w:p>
        </w:tc>
        <w:tc>
          <w:tcPr>
            <w:tcW w:w="982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ption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answers all 3 parts correctly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answers all 3 parts correctly, with minor errors.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answers 1 part correctly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shows any reasonable approach to the problems.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se is totally incorrect or irrelevant.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nk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respons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 A</w:t>
        <w:tab/>
      </w:r>
    </w:p>
    <w:tbl>
      <w:tblPr>
        <w:tblW w:w="21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(c)</w:t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4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4</w:t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8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8</w:t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4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4</w:t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7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7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 B</w:t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(c) = .05c + 500</w:t>
      </w:r>
    </w:p>
    <w:tbl>
      <w:tblPr>
        <w:tblW w:w="21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(c)</w:t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4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7</w:t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8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9</w:t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4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2</w:t>
            </w:r>
          </w:p>
        </w:tc>
      </w:tr>
      <w:tr>
        <w:trPr/>
        <w:tc>
          <w:tcPr>
            <w:tcW w:w="90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7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8.5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 C</w:t>
        <w:tab/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s and explanations may vary.  If the employee plans on selling more than $4000, then he should choose the first option.  If the employee plans on selling less than $4000, then he should choose the second op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STUDENT RESPONSE SHEE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46:00Z</dcterms:created>
  <dc:creator>slucas</dc:creator>
  <dc:description/>
  <cp:keywords/>
  <dc:language>en-US</dc:language>
  <cp:lastModifiedBy>slucas</cp:lastModifiedBy>
  <dcterms:modified xsi:type="dcterms:W3CDTF">2007-06-07T16:59:00Z</dcterms:modified>
  <cp:revision>2</cp:revision>
  <dc:subject/>
  <dc:title>MATH STUDENT RESPONSE SHEET</dc:title>
</cp:coreProperties>
</file>